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1 апреля 2015 года № 57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разрешения (ордера) на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е земляных работ на территории общего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ьзования Первомай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реченского района</w:t>
      </w:r>
      <w:r>
        <w:rPr>
          <w:b/>
          <w:sz w:val="28"/>
          <w:szCs w:val="28"/>
        </w:rPr>
        <w:t>»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рвомайского сельского поселения Белореченского района от 01 апреля 2015 года №5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(ордера) на проведение земляных работ на территории общего пользования Первомай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 1 </w:t>
      </w:r>
      <w:r>
        <w:rPr>
          <w:rFonts w:cs="Times New Roman" w:ascii="Times New Roman" w:hAnsi="Times New Roman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Абзац третий пункта 15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1 апреля 2015 года № 57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разрешения (ордера) на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е земляных работ на территории общего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ьзования Первомай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реченского района</w:t>
      </w:r>
      <w:r>
        <w:rPr>
          <w:b/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Arial" w:hAnsi="Arial" w:cs="Arial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user</cp:lastModifiedBy>
  <cp:lastPrinted>2016-06-14T15:10:00Z</cp:lastPrinted>
  <dcterms:modified xsi:type="dcterms:W3CDTF">2016-06-15T11:34:00Z</dcterms:modified>
  <cp:revision>78</cp:revision>
  <dc:subject/>
  <dc:title>1 июля 2010 года N 821</dc:title>
</cp:coreProperties>
</file>